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`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`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~ 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¬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`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e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~ 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10:00Z</dcterms:created>
  <dc:creator>Mgr. Eva Čičváková</dc:creator>
  <dc:description/>
  <cp:keywords/>
  <dc:language>en-US</dc:language>
  <cp:lastModifiedBy>Mgr. Viktória Giannakos</cp:lastModifiedBy>
  <dcterms:modified xsi:type="dcterms:W3CDTF">2018-07-13T06:10:00Z</dcterms:modified>
  <cp:revision>3</cp:revision>
  <dc:subject/>
  <dc:title>UNIVERZITA PAVLA JOZEFA ŠAFÁRIKA V KOŠICIACH</dc:title>
</cp:coreProperties>
</file>